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REQUERIMENTO - SERVIÇOS DE SEGURANÇA CONTRA INCÊNDIO EM EDIFICIOS</w:t>
      </w:r>
    </w:p>
    <w:p>
      <w:pPr>
        <w:pStyle w:val="Normal"/>
        <w:ind w:left="-360" w:hanging="0"/>
        <w:rPr/>
      </w:pPr>
      <w:r>
        <w:rPr/>
        <w:t>A PREENCHER PELO REQUERENTE</w:t>
      </w:r>
    </w:p>
    <w:tbl>
      <w:tblPr>
        <w:tblW w:w="975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0"/>
        <w:gridCol w:w="1073"/>
        <w:gridCol w:w="718"/>
        <w:gridCol w:w="299"/>
        <w:gridCol w:w="705"/>
        <w:gridCol w:w="249"/>
        <w:gridCol w:w="626"/>
        <w:gridCol w:w="90"/>
        <w:gridCol w:w="769"/>
        <w:gridCol w:w="320"/>
        <w:gridCol w:w="717"/>
        <w:gridCol w:w="376"/>
        <w:gridCol w:w="44"/>
        <w:gridCol w:w="153"/>
        <w:gridCol w:w="224"/>
        <w:gridCol w:w="1254"/>
        <w:gridCol w:w="1068"/>
      </w:tblGrid>
      <w:tr>
        <w:trPr/>
        <w:tc>
          <w:tcPr>
            <w:tcW w:w="9754" w:type="dxa"/>
            <w:gridSpan w:val="1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DENTIFICAÇÃO DO REQUERENTE </w:t>
            </w:r>
            <w:r>
              <w:rPr>
                <w:rFonts w:cs="Calibri" w:ascii="Calibri" w:hAnsi="Calibri"/>
                <w:b/>
              </w:rPr>
              <w:t>(PROPRIETÁRIO / ENTIDADE EXPLORADORA / ENTIDADE GESTOR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011" w:type="dxa"/>
            <w:gridSpan w:val="13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RENTE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3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/NIPC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(PARA CORRESPONDÊNCIA)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8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bookmarkStart w:id="0" w:name="Texto4"/>
            <w:r>
              <w:rPr>
                <w:rFonts w:cs="Calibri" w:ascii="Calibri" w:hAnsi="Calibri"/>
                <w:sz w:val="22"/>
                <w:szCs w:val="22"/>
              </w:rPr>
              <w:t xml:space="preserve">ÓDIGO POSTA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6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8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6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CNICO RESPONSÁVEL </w:t>
            </w:r>
          </w:p>
        </w:tc>
      </w:tr>
      <w:tr>
        <w:trPr/>
        <w:tc>
          <w:tcPr>
            <w:tcW w:w="5918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6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3" w:type="dxa"/>
            <w:gridSpan w:val="7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DULA PROFISSIONAL N.º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" w:name="__Fieldmark__11_3890538145"/>
            <w:bookmarkStart w:id="2" w:name="__Fieldmark__11_3890538145"/>
            <w:bookmarkEnd w:id="2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D. ARQT.</w:t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" w:name="__Fieldmark__12_3890538145"/>
            <w:bookmarkStart w:id="4" w:name="__Fieldmark__12_3890538145"/>
            <w:bookmarkEnd w:id="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D. ENG. </w:t>
            </w:r>
          </w:p>
        </w:tc>
        <w:tc>
          <w:tcPr>
            <w:tcW w:w="232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" w:name="__Fieldmark__13_3890538145"/>
            <w:bookmarkStart w:id="6" w:name="__Fieldmark__13_3890538145"/>
            <w:bookmarkEnd w:id="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D. ENG. TÉC.</w:t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ERIZAÇÃO DO EDIFÍCIO / ESTABELECIMENTO / RECINTO</w:t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AÇÃO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9" w:type="dxa"/>
            <w:gridSpan w:val="8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5" w:type="dxa"/>
            <w:gridSpan w:val="10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POSTAL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9" w:type="dxa"/>
            <w:gridSpan w:val="8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EGUESI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5" w:type="dxa"/>
            <w:gridSpan w:val="10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LH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15" w:type="dxa"/>
            <w:gridSpan w:val="17"/>
            <w:tcBorders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ÁLCULO DA TAXA </w:t>
            </w:r>
            <w:r>
              <w:rPr>
                <w:rFonts w:cs="Calibri" w:ascii="Calibri" w:hAnsi="Calibri"/>
                <w:b/>
              </w:rPr>
              <w:t>( PORTARIA Nº 4/2012 DE 23 DE JANEIRO E SUA RETIFICAÇÃO DE 6 DE MARÇO 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2142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ATEGORIA RISCO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TIPO</w:t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UNITÁRIO</w:t>
            </w:r>
          </w:p>
        </w:tc>
        <w:tc>
          <w:tcPr>
            <w:tcW w:w="1834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BRUTA</w:t>
            </w:r>
          </w:p>
        </w:tc>
        <w:tc>
          <w:tcPr>
            <w:tcW w:w="232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ALOR DA TAX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U x AB)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2_3890538145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2_3890538145"/>
            <w:bookmarkStart w:id="8" w:name="__Fieldmark__22_3890538145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3_3890538145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23_3890538145"/>
            <w:bookmarkStart w:id="10" w:name="__Fieldmark__23_3890538145"/>
            <w:bookmarkEnd w:id="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7_3890538145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27_3890538145"/>
            <w:bookmarkStart w:id="12" w:name="__Fieldmark__27_3890538145"/>
            <w:bookmarkEnd w:id="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8_3890538145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28_3890538145"/>
            <w:bookmarkStart w:id="14" w:name="__Fieldmark__28_3890538145"/>
            <w:bookmarkEnd w:id="1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2_3890538145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32_3890538145"/>
            <w:bookmarkStart w:id="16" w:name="__Fieldmark__32_3890538145"/>
            <w:bookmarkEnd w:id="1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3_3890538145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33_3890538145"/>
            <w:bookmarkStart w:id="18" w:name="__Fieldmark__33_3890538145"/>
            <w:bookmarkEnd w:id="1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7_3890538145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37_3890538145"/>
            <w:bookmarkStart w:id="20" w:name="__Fieldmark__37_3890538145"/>
            <w:bookmarkEnd w:id="2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8_3890538145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38_3890538145"/>
            <w:bookmarkStart w:id="22" w:name="__Fieldmark__38_3890538145"/>
            <w:bookmarkEnd w:id="2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2_3890538145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42_3890538145"/>
            <w:bookmarkStart w:id="24" w:name="__Fieldmark__42_3890538145"/>
            <w:bookmarkEnd w:id="2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3_3890538145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43_3890538145"/>
            <w:bookmarkStart w:id="26" w:name="__Fieldmark__43_3890538145"/>
            <w:bookmarkEnd w:id="2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7_3890538145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47_3890538145"/>
            <w:bookmarkStart w:id="28" w:name="__Fieldmark__47_3890538145"/>
            <w:bookmarkEnd w:id="2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8_3890538145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48_3890538145"/>
            <w:bookmarkStart w:id="30" w:name="__Fieldmark__48_3890538145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35" w:type="dxa"/>
            <w:gridSpan w:val="1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686" w:type="dxa"/>
            <w:gridSpan w:val="17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ALOR A PAGAR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53_3890538145"/>
            <w:bookmarkStart w:id="32" w:name="__Fieldmark__53_3890538145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XA MÍN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54_3890538145"/>
            <w:bookmarkStart w:id="34" w:name="__Fieldmark__54_3890538145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50 %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55_3890538145"/>
            <w:bookmarkStart w:id="36" w:name="__Fieldmark__55_3890538145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00 % )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754" w:type="dxa"/>
            <w:gridSpan w:val="18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REQUERIMENTO</w:t>
            </w:r>
          </w:p>
        </w:tc>
      </w:tr>
      <w:tr>
        <w:trPr/>
        <w:tc>
          <w:tcPr>
            <w:tcW w:w="3159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57_3890538145"/>
            <w:bookmarkStart w:id="38" w:name="__Fieldmark__57_3890538145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) PARECER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58_3890538145"/>
            <w:bookmarkStart w:id="40" w:name="__Fieldmark__58_3890538145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SCIE</w:t>
            </w:r>
          </w:p>
        </w:tc>
        <w:tc>
          <w:tcPr>
            <w:tcW w:w="389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59_3890538145"/>
            <w:bookmarkStart w:id="42" w:name="__Fieldmark__59_3890538145"/>
            <w:bookmarkEnd w:id="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) INSPEÇÃO REGULAR</w:t>
            </w:r>
          </w:p>
        </w:tc>
        <w:tc>
          <w:tcPr>
            <w:tcW w:w="2699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60_3890538145"/>
            <w:bookmarkStart w:id="44" w:name="__Fieldmark__60_3890538145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) CONSULTA PRÉVIA</w:t>
            </w:r>
          </w:p>
        </w:tc>
      </w:tr>
      <w:tr>
        <w:trPr/>
        <w:tc>
          <w:tcPr>
            <w:tcW w:w="3159" w:type="dxa"/>
            <w:gridSpan w:val="5"/>
            <w:tcBorders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61_3890538145"/>
            <w:bookmarkStart w:id="46" w:name="__Fieldmark__61_3890538145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) REAPRECIAÇÃ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62_3890538145"/>
            <w:bookmarkStart w:id="48" w:name="__Fieldmark__62_3890538145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P</w:t>
            </w:r>
          </w:p>
        </w:tc>
        <w:tc>
          <w:tcPr>
            <w:tcW w:w="389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63_3890538145"/>
            <w:bookmarkStart w:id="50" w:name="__Fieldmark__63_3890538145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) INSPEÇÃO EXTRAORDINÁRIA</w:t>
            </w:r>
          </w:p>
        </w:tc>
        <w:tc>
          <w:tcPr>
            <w:tcW w:w="2699" w:type="dxa"/>
            <w:gridSpan w:val="4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64_3890538145"/>
            <w:bookmarkStart w:id="52" w:name="__Fieldmark__64_3890538145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) VISTORIA</w:t>
            </w:r>
          </w:p>
        </w:tc>
      </w:tr>
      <w:tr>
        <w:trPr/>
        <w:tc>
          <w:tcPr>
            <w:tcW w:w="7208" w:type="dxa"/>
            <w:gridSpan w:val="15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ASSINATURA DO REQUERENTE / REPRESENTANTE 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IFICAÇÃO PRÉVIA DA INSTRUÇÃO DOS PROJETOS DE SCIE 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68_3890538145"/>
            <w:bookmarkStart w:id="54" w:name="__Fieldmark__68_3890538145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RMO DE RESPONSABILIDADE ( PORTARIA N.º 113/2015, DE 22 DE ABRIL )</w:t>
            </w:r>
          </w:p>
        </w:tc>
      </w:tr>
      <w:tr>
        <w:trPr/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69_3890538145"/>
            <w:bookmarkStart w:id="56" w:name="__Fieldmark__69_3890538145"/>
            <w:bookmarkEnd w:id="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VA DE VALIDADE DA INSCRIÇÃO DO TÉCNICO/PROJETISTA NA ASSOCIAÇÃO PÚBLICA DE NATUREZA PROFISSION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 ART.º 4.º LEI 31/2009, DE 3 DE JULHO, NA SUA REDAÇÃO ATUAL ) 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70_3890538145"/>
            <w:bookmarkStart w:id="58" w:name="__Fieldmark__70_3890538145"/>
            <w:bookmarkEnd w:id="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ÓPIA DE DOCUMENTO DE IDENTIFICAÇÃO DO TÉCNICO/PROJETISTA QUE CONTENHA ASSINATURA.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71_3890538145"/>
            <w:bookmarkStart w:id="60" w:name="__Fieldmark__71_3890538145"/>
            <w:bookmarkEnd w:id="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 EXEMPLAR DO PROCESSO EM SUPORTE DE PAPEL / 2 EXEMPLARES, em caso de CONSULTA DIRETA AO SRP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72_3890538145"/>
            <w:bookmarkStart w:id="62" w:name="__Fieldmark__72_3890538145"/>
            <w:bookmarkEnd w:id="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 EXEMPLAR DO PROCESSO EM SUPORTE INFORMÁTICO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RVADO AO SRPC, IP – RAM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700"/>
        <w:gridCol w:w="2880"/>
      </w:tblGrid>
      <w:tr>
        <w:trPr/>
        <w:tc>
          <w:tcPr>
            <w:tcW w:w="684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BIDO POR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ERIDO POR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3" w:name="__Fieldmark__81_3890538145"/>
            <w:bookmarkStart w:id="64" w:name="__Fieldmark__81_3890538145"/>
            <w:bookmarkEnd w:id="6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5" w:name="__Fieldmark__82_3890538145"/>
            <w:bookmarkStart w:id="66" w:name="__Fieldmark__82_3890538145"/>
            <w:bookmarkEnd w:id="6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GAMENTO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€</w:t>
            </w:r>
          </w:p>
        </w:tc>
        <w:tc>
          <w:tcPr>
            <w:tcW w:w="684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7" w:name="__Fieldmark__84_3890538145"/>
            <w:bookmarkStart w:id="68" w:name="__Fieldmark__84_3890538145"/>
            <w:bookmarkEnd w:id="6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EQUE  ( ENDOSSADO AO IGCP, E.P.E.)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ITIDO RECIBO N.º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9" w:name="__Fieldmark__86_3890538145"/>
            <w:bookmarkStart w:id="70" w:name="__Fieldmark__86_3890538145"/>
            <w:bookmarkEnd w:id="7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TRANSF./DEPÓSITO BANC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BAN PT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781 0112 0112 0014 5106 9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1" w:name="__Fieldmark__87_3890538145"/>
            <w:bookmarkStart w:id="72" w:name="__Fieldmark__87_3890538145"/>
            <w:bookmarkEnd w:id="7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UMERÁRIO</w:t>
            </w:r>
          </w:p>
        </w:tc>
      </w:tr>
      <w:tr>
        <w:trPr/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ERIDO POR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O COMPROVATIVO DO PAGAMENTO DEVE SER ANEXADO A ESTE REQUERIMENTO)</w:t>
            </w:r>
          </w:p>
        </w:tc>
      </w:tr>
    </w:tbl>
    <w:p>
      <w:pPr>
        <w:pStyle w:val="Footer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Footer"/>
        <w:jc w:val="center"/>
        <w:rPr/>
      </w:pPr>
      <w:r>
        <w:rPr>
          <w:b/>
          <w:bCs/>
          <w:i/>
          <w:iCs/>
        </w:rPr>
        <w:t>Protecção Civil! Uma tarefa de todos para garantir o futuro.</w:t>
      </w:r>
    </w:p>
    <w:p>
      <w:pPr>
        <w:pStyle w:val="Footer"/>
        <w:jc w:val="center"/>
        <w:rPr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-161925</wp:posOffset>
            </wp:positionV>
            <wp:extent cx="657225" cy="781050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3120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ind w:right="-496" w:hanging="0"/>
        <w:jc w:val="center"/>
        <w:rPr>
          <w:sz w:val="14"/>
          <w:szCs w:val="14"/>
        </w:rPr>
      </w:pPr>
      <w:r>
        <w:rPr>
          <w:sz w:val="14"/>
          <w:szCs w:val="14"/>
        </w:rPr>
        <w:t>Caminho do Pináculo n.º 14, São Gonçalo - 9060 - 236 - FUNCHAL - Telef: 291 700 110 – Fax: 291 700 117/291 764 604 - Contribuinte Nº 509 079 911</w:t>
      </w:r>
    </w:p>
    <w:p>
      <w:pPr>
        <w:pStyle w:val="Footer"/>
        <w:tabs>
          <w:tab w:val="clear" w:pos="708"/>
        </w:tabs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Email: srpc@madeira.gov.pt</w:t>
        <w:tab/>
        <w:tab/>
        <w:tab/>
        <w:t xml:space="preserve">               </w:t>
        <w:tab/>
        <w:t xml:space="preserve">                                                              Site Oficial: </w:t>
      </w:r>
      <w:hyperlink r:id="rId4">
        <w:r>
          <w:rPr>
            <w:rStyle w:val="InternetLink"/>
            <w:sz w:val="14"/>
            <w:szCs w:val="14"/>
          </w:rPr>
          <w:t>www.procivmadeira.pt</w:t>
        </w:r>
      </w:hyperlink>
    </w:p>
    <w:p>
      <w:pPr>
        <w:pStyle w:val="Footer"/>
        <w:tabs>
          <w:tab w:val="clear" w:pos="708"/>
        </w:tabs>
        <w:rPr>
          <w:sz w:val="14"/>
          <w:szCs w:val="14"/>
          <w:lang w:val="en-GB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GB"/>
        </w:rPr>
        <w:t xml:space="preserve">Imp. 15.05_D   ( Set22 ) </w:t>
      </w:r>
      <w:r>
        <w:rPr>
          <w:rFonts w:cs="Arial" w:ascii="Arial" w:hAnsi="Arial"/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              </w:t>
      </w:r>
    </w:p>
    <w:p>
      <w:pPr>
        <w:pStyle w:val="Footer"/>
        <w:tabs>
          <w:tab w:val="clear" w:pos="708"/>
        </w:tabs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 d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Responsável pelo Tratament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 Serviço Regional de proteção Civil, IP-RAM, enquanto responsável pelo tratamento de dados, assegura que o tratamento dos seus dados pessoais é efetuado no âmbito da prestação dos serviços de segurança contra incêndios em edifícios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 xml:space="preserve">Finalidad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equerimento para os serviços de segurança contra incêndios em edifícios, nomeadamente PSCIE, MAP, Inspeção Regular ou Extraordinária, Consulta Prévia e Vistori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Confidencialidade e Privacidad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O SRPC, IP-RAM está empenhado em proceder ao tratamento dos seus dados de forma leal e transparente, garantindo confidencialidade e segurança quanto às informações que lhe são solicitadas e assegurando que as mesmas serão usadas apenas para os fins expressamente indicados e autorizados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Fundamento, Recolha e Tratamento de dados pessoai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O SRPC, IP-RAM procede à recolha da informação estritamente necessária e pertinente para a finalidade a que se destin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Prazo de Conserv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s dados constantes deste formulário são armazenados conforme o previsto na legislação aplic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Os titulares dos dados têm direito de solicitar o acesso, a retificação, a oposição e a limitação do tratamento dos dados que lhe digam respeito, nos termos estipulados pelo Regulamento Geral de Proteção de Dados (RGPD).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Encarregado de Proteção de Dados e Autoridade de Control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Gabinete para a Conformidade Digital 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alácio do Governo Regional - Avenida Zar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9004-527 FUNCH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elefone: (+351) 291 145 17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Endereço de email: gcpd.geral@madeira.gov.p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ite: https://www.madeira.gov.pt/gcpd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O titular dos dados tem direito de apresentar reclamação a uma autoridade de controlo competente, que em Portugal é a Comissão Nacional de Proteção de Dados (CNPD)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PD - Comissão Nacional d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v. D. Carlos I, 134, 1º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200-651 Lisbo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 (+351) 213 928 4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F (+351) 213 976 83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ndereço de email: </w:t>
      </w:r>
      <w:hyperlink r:id="rId5">
        <w:r>
          <w:rPr>
            <w:rStyle w:val="InternetLink"/>
            <w:rFonts w:cs="Calibri" w:ascii="Calibri" w:hAnsi="Calibri"/>
            <w:sz w:val="18"/>
            <w:szCs w:val="22"/>
          </w:rPr>
          <w:t>geral@cnpd.p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aps/>
        <w:sz w:val="14"/>
        <w:lang w:val="en-US" w:eastAsia="en-US"/>
      </w:rPr>
    </w:pPr>
    <w:r>
      <w:rPr>
        <w:rFonts w:cs="Arial Black" w:ascii="Arial Black" w:hAnsi="Arial Black"/>
        <w:caps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20980</wp:posOffset>
          </wp:positionV>
          <wp:extent cx="847725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Black" w:hAnsi="Arial Black" w:cs="Arial Black"/>
        <w:caps/>
        <w:sz w:val="14"/>
      </w:rPr>
    </w:pPr>
    <w:r>
      <w:rPr>
        <w:rFonts w:cs="Arial Black" w:ascii="Arial Black" w:hAnsi="Arial Black"/>
        <w:caps/>
        <w:sz w:val="14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mbria" w:hAnsi="Cambria" w:cs="Times New Roman"/>
      <w:b/>
      <w:bCs/>
      <w:sz w:val="26"/>
      <w:szCs w:val="2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AssinaturaCarter">
    <w:name w:val="Assinatura Caráter"/>
    <w:qFormat/>
    <w:rPr>
      <w:rFonts w:cs="Times New Roman"/>
    </w:rPr>
  </w:style>
  <w:style w:type="character" w:styleId="TextodebaloCarter">
    <w:name w:val="Texto de balão Caráte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JLPCALIBRIJUSTIFICADO">
    <w:name w:val="JLP - CALIBRI-JUSTIFICADO"/>
    <w:basedOn w:val="Signature"/>
    <w:qFormat/>
    <w:pPr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Heading2Before0pt1">
    <w:name w:val="Style Heading 2 + Before:  0 pt1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civmadeira.pt/" TargetMode="External"/><Relationship Id="rId5" Type="http://schemas.openxmlformats.org/officeDocument/2006/relationships/hyperlink" Target="mailto:geral@cnpd.p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20:00Z</dcterms:created>
  <dc:creator>Emanuel Ferreira</dc:creator>
  <dc:description/>
  <cp:keywords/>
  <dc:language>en-US</dc:language>
  <cp:lastModifiedBy>Sara Jesus</cp:lastModifiedBy>
  <cp:lastPrinted>2021-03-03T14:05:00Z</cp:lastPrinted>
  <dcterms:modified xsi:type="dcterms:W3CDTF">2023-03-08T14:52:00Z</dcterms:modified>
  <cp:revision>4</cp:revision>
  <dc:subject/>
  <dc:title>ACTA N</dc:title>
</cp:coreProperties>
</file>