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hadow/>
          <w:sz w:val="26"/>
          <w:szCs w:val="26"/>
        </w:rPr>
      </w:pPr>
      <w:r>
        <w:rPr>
          <w:rFonts w:cs="Calibri" w:ascii="Calibri" w:hAnsi="Calibri"/>
          <w:b/>
          <w:shadow/>
          <w:sz w:val="26"/>
          <w:szCs w:val="26"/>
        </w:rPr>
        <w:t>REQUERIMENTO - SERVIÇOS DE SEGURANÇA CONTRA INCÊNDIO EM EDIFICIOS</w:t>
      </w:r>
    </w:p>
    <w:p>
      <w:pPr>
        <w:pStyle w:val="Normal"/>
        <w:ind w:left="-360" w:hanging="0"/>
        <w:rPr/>
      </w:pPr>
      <w:r>
        <w:rPr/>
        <w:t>A PREENCHER PELO REQUERENTE</w:t>
      </w:r>
    </w:p>
    <w:tbl>
      <w:tblPr>
        <w:tblW w:w="9754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30"/>
        <w:gridCol w:w="1073"/>
        <w:gridCol w:w="718"/>
        <w:gridCol w:w="299"/>
        <w:gridCol w:w="705"/>
        <w:gridCol w:w="249"/>
        <w:gridCol w:w="626"/>
        <w:gridCol w:w="90"/>
        <w:gridCol w:w="769"/>
        <w:gridCol w:w="320"/>
        <w:gridCol w:w="717"/>
        <w:gridCol w:w="376"/>
        <w:gridCol w:w="44"/>
        <w:gridCol w:w="153"/>
        <w:gridCol w:w="224"/>
        <w:gridCol w:w="1254"/>
        <w:gridCol w:w="1068"/>
      </w:tblGrid>
      <w:tr>
        <w:trPr/>
        <w:tc>
          <w:tcPr>
            <w:tcW w:w="9754" w:type="dxa"/>
            <w:gridSpan w:val="18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DENTIFICAÇÃO DO REQUERENTE </w:t>
            </w:r>
            <w:r>
              <w:rPr>
                <w:rFonts w:cs="Calibri" w:ascii="Calibri" w:hAnsi="Calibri"/>
                <w:b/>
              </w:rPr>
              <w:t>(PROPRIETÁRIO / ENTIDADE EXPLORADORA / ENTIDADE GESTORA)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ab/>
            </w:r>
          </w:p>
        </w:tc>
      </w:tr>
      <w:tr>
        <w:trPr/>
        <w:tc>
          <w:tcPr>
            <w:tcW w:w="7011" w:type="dxa"/>
            <w:gridSpan w:val="13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QUERENTE </w:t>
            </w: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43" w:type="dxa"/>
            <w:gridSpan w:val="5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F/NIPC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54" w:type="dxa"/>
            <w:gridSpan w:val="18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RADA (PARA CORRESPONDÊNCIA) </w:t>
            </w: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18" w:type="dxa"/>
            <w:gridSpan w:val="11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  <w:bookmarkStart w:id="0" w:name="Texto4"/>
            <w:r>
              <w:rPr>
                <w:rFonts w:cs="Calibri" w:ascii="Calibri" w:hAnsi="Calibri"/>
                <w:sz w:val="22"/>
                <w:szCs w:val="22"/>
              </w:rPr>
              <w:t xml:space="preserve">ÓDIGO POSTAL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36" w:type="dxa"/>
            <w:gridSpan w:val="7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TATO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18" w:type="dxa"/>
            <w:gridSpan w:val="11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36" w:type="dxa"/>
            <w:gridSpan w:val="7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54" w:type="dxa"/>
            <w:gridSpan w:val="18"/>
            <w:tcBorders>
              <w:left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ECNICO RESPONSÁVEL </w:t>
            </w:r>
          </w:p>
        </w:tc>
      </w:tr>
      <w:tr>
        <w:trPr/>
        <w:tc>
          <w:tcPr>
            <w:tcW w:w="5918" w:type="dxa"/>
            <w:gridSpan w:val="11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36" w:type="dxa"/>
            <w:gridSpan w:val="7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TATO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13" w:type="dxa"/>
            <w:gridSpan w:val="7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ÉDULA PROFISSIONAL N.º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5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" w:name="__Fieldmark__11_2759328821"/>
            <w:bookmarkStart w:id="2" w:name="__Fieldmark__11_2759328821"/>
            <w:bookmarkEnd w:id="2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RD. ARQT.</w:t>
            </w:r>
          </w:p>
        </w:tc>
        <w:tc>
          <w:tcPr>
            <w:tcW w:w="1514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3" w:name="__Fieldmark__12_2759328821"/>
            <w:bookmarkStart w:id="4" w:name="__Fieldmark__12_2759328821"/>
            <w:bookmarkEnd w:id="4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RD. ENG. </w:t>
            </w:r>
          </w:p>
        </w:tc>
        <w:tc>
          <w:tcPr>
            <w:tcW w:w="2322" w:type="dxa"/>
            <w:gridSpan w:val="2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5" w:name="__Fieldmark__13_2759328821"/>
            <w:bookmarkStart w:id="6" w:name="__Fieldmark__13_2759328821"/>
            <w:bookmarkEnd w:id="6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ORD. ENG. TÉC.</w:t>
            </w:r>
          </w:p>
        </w:tc>
      </w:tr>
      <w:tr>
        <w:trPr/>
        <w:tc>
          <w:tcPr>
            <w:tcW w:w="9754" w:type="dxa"/>
            <w:gridSpan w:val="18"/>
            <w:tcBorders>
              <w:left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RATERIZAÇÃO DO EDIFÍCIO / ESTABELECIMENTO / RECINTO</w:t>
            </w:r>
          </w:p>
        </w:tc>
      </w:tr>
      <w:tr>
        <w:trPr/>
        <w:tc>
          <w:tcPr>
            <w:tcW w:w="9754" w:type="dxa"/>
            <w:gridSpan w:val="18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IGNAÇÃO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54" w:type="dxa"/>
            <w:gridSpan w:val="18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RADA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39" w:type="dxa"/>
            <w:gridSpan w:val="8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IDADE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015" w:type="dxa"/>
            <w:gridSpan w:val="10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ÓDIGO POSTAL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39" w:type="dxa"/>
            <w:gridSpan w:val="8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REGUESIA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015" w:type="dxa"/>
            <w:gridSpan w:val="10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CELHO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9" w:type="dxa"/>
            <w:tcBorders>
              <w:lef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515" w:type="dxa"/>
            <w:gridSpan w:val="17"/>
            <w:tcBorders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ÁLCULO DA TAXA </w:t>
            </w:r>
            <w:r>
              <w:rPr>
                <w:rFonts w:cs="Calibri" w:ascii="Calibri" w:hAnsi="Calibri"/>
                <w:b/>
              </w:rPr>
              <w:t>( PORTARIA Nº 4/2012 DE 23 DE JANEIRO E SUA RETIFICAÇÃO DE 6 DE MARÇO )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 xml:space="preserve"> (1)</w:t>
            </w:r>
          </w:p>
        </w:tc>
      </w:tr>
      <w:tr>
        <w:trPr/>
        <w:tc>
          <w:tcPr>
            <w:tcW w:w="2142" w:type="dxa"/>
            <w:gridSpan w:val="3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ATEGORIA RISCO</w:t>
            </w:r>
          </w:p>
        </w:tc>
        <w:tc>
          <w:tcPr>
            <w:tcW w:w="1722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AÇÃO TIPO</w:t>
            </w:r>
          </w:p>
        </w:tc>
        <w:tc>
          <w:tcPr>
            <w:tcW w:w="1734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 UNITÁRIO</w:t>
            </w:r>
          </w:p>
        </w:tc>
        <w:tc>
          <w:tcPr>
            <w:tcW w:w="1834" w:type="dxa"/>
            <w:gridSpan w:val="6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REA BRUTA</w:t>
            </w:r>
          </w:p>
        </w:tc>
        <w:tc>
          <w:tcPr>
            <w:tcW w:w="2322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VALOR DA TAX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VU x AB)</w:t>
            </w:r>
          </w:p>
        </w:tc>
      </w:tr>
      <w:tr>
        <w:trPr/>
        <w:tc>
          <w:tcPr>
            <w:tcW w:w="1069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22_2759328821"/>
                  <w:enabled/>
                  <w:ddList>
                    <w:result w:val="0"/>
                    <w:listEntry w:val=" "/>
                    <w:listEntry w:val="1ª"/>
                    <w:listEntry w:val="2ª"/>
                    <w:listEntry w:val="3ª"/>
                    <w:listEntry w:val="4ª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" w:name="__Fieldmark__22_2759328821"/>
            <w:bookmarkStart w:id="8" w:name="__Fieldmark__22_2759328821"/>
            <w:bookmarkEnd w:id="8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ª a 4ª)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23_2759328821"/>
                  <w:enabled/>
                  <w:ddList>
                    <w:result w:val="0"/>
                    <w:listEntry w:val=" "/>
                    <w:listEntry w:val="I"/>
                    <w:listEntry w:val="II"/>
                    <w:listEntry w:val="III"/>
                    <w:listEntry w:val="IV"/>
                    <w:listEntry w:val="V"/>
                    <w:listEntry w:val="VI"/>
                    <w:listEntry w:val="VII"/>
                    <w:listEntry w:val="VIII"/>
                    <w:listEntry w:val="IX"/>
                    <w:listEntry w:val="X"/>
                    <w:listEntry w:val="XI"/>
                    <w:listEntry w:val="XII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" w:name="__Fieldmark__23_2759328821"/>
            <w:bookmarkStart w:id="10" w:name="__Fieldmark__23_2759328821"/>
            <w:bookmarkEnd w:id="10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 a XII)</w:t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97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68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1069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27_2759328821"/>
                  <w:enabled/>
                  <w:ddList>
                    <w:result w:val="0"/>
                    <w:listEntry w:val=" "/>
                    <w:listEntry w:val="1ª"/>
                    <w:listEntry w:val="2ª"/>
                    <w:listEntry w:val="3ª"/>
                    <w:listEntry w:val="4ª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" w:name="__Fieldmark__27_2759328821"/>
            <w:bookmarkStart w:id="12" w:name="__Fieldmark__27_2759328821"/>
            <w:bookmarkEnd w:id="12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ª a 4ª)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28_2759328821"/>
                  <w:enabled/>
                  <w:ddList>
                    <w:result w:val="0"/>
                    <w:listEntry w:val=" "/>
                    <w:listEntry w:val="I"/>
                    <w:listEntry w:val="II"/>
                    <w:listEntry w:val="III"/>
                    <w:listEntry w:val="IV"/>
                    <w:listEntry w:val="V"/>
                    <w:listEntry w:val="VI"/>
                    <w:listEntry w:val="VII"/>
                    <w:listEntry w:val="VIII"/>
                    <w:listEntry w:val="IX"/>
                    <w:listEntry w:val="X"/>
                    <w:listEntry w:val="XI"/>
                    <w:listEntry w:val="XII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" w:name="__Fieldmark__28_2759328821"/>
            <w:bookmarkStart w:id="14" w:name="__Fieldmark__28_2759328821"/>
            <w:bookmarkEnd w:id="14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 a XII)</w:t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97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68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1069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32_2759328821"/>
                  <w:enabled/>
                  <w:ddList>
                    <w:result w:val="0"/>
                    <w:listEntry w:val=" "/>
                    <w:listEntry w:val="1ª"/>
                    <w:listEntry w:val="2ª"/>
                    <w:listEntry w:val="3ª"/>
                    <w:listEntry w:val="4ª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5" w:name="__Fieldmark__32_2759328821"/>
            <w:bookmarkStart w:id="16" w:name="__Fieldmark__32_2759328821"/>
            <w:bookmarkEnd w:id="16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ª a 4ª)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33_2759328821"/>
                  <w:enabled/>
                  <w:ddList>
                    <w:result w:val="0"/>
                    <w:listEntry w:val=" "/>
                    <w:listEntry w:val="I"/>
                    <w:listEntry w:val="II"/>
                    <w:listEntry w:val="III"/>
                    <w:listEntry w:val="IV"/>
                    <w:listEntry w:val="V"/>
                    <w:listEntry w:val="VI"/>
                    <w:listEntry w:val="VII"/>
                    <w:listEntry w:val="VIII"/>
                    <w:listEntry w:val="IX"/>
                    <w:listEntry w:val="X"/>
                    <w:listEntry w:val="XI"/>
                    <w:listEntry w:val="XII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7" w:name="__Fieldmark__33_2759328821"/>
            <w:bookmarkStart w:id="18" w:name="__Fieldmark__33_2759328821"/>
            <w:bookmarkEnd w:id="18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 a XII)</w:t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50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97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68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1069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37_2759328821"/>
                  <w:enabled/>
                  <w:ddList>
                    <w:result w:val="0"/>
                    <w:listEntry w:val=" "/>
                    <w:listEntry w:val="1ª"/>
                    <w:listEntry w:val="2ª"/>
                    <w:listEntry w:val="3ª"/>
                    <w:listEntry w:val="4ª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9" w:name="__Fieldmark__37_2759328821"/>
            <w:bookmarkStart w:id="20" w:name="__Fieldmark__37_2759328821"/>
            <w:bookmarkEnd w:id="20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ª a 4ª)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38_2759328821"/>
                  <w:enabled/>
                  <w:ddList>
                    <w:result w:val="0"/>
                    <w:listEntry w:val=" "/>
                    <w:listEntry w:val="I"/>
                    <w:listEntry w:val="II"/>
                    <w:listEntry w:val="III"/>
                    <w:listEntry w:val="IV"/>
                    <w:listEntry w:val="V"/>
                    <w:listEntry w:val="VI"/>
                    <w:listEntry w:val="VII"/>
                    <w:listEntry w:val="VIII"/>
                    <w:listEntry w:val="IX"/>
                    <w:listEntry w:val="X"/>
                    <w:listEntry w:val="XI"/>
                    <w:listEntry w:val="XII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1" w:name="__Fieldmark__38_2759328821"/>
            <w:bookmarkStart w:id="22" w:name="__Fieldmark__38_2759328821"/>
            <w:bookmarkEnd w:id="22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 a XII)</w:t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50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97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68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1069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42_2759328821"/>
                  <w:enabled/>
                  <w:ddList>
                    <w:result w:val="0"/>
                    <w:listEntry w:val=" "/>
                    <w:listEntry w:val="1ª"/>
                    <w:listEntry w:val="2ª"/>
                    <w:listEntry w:val="3ª"/>
                    <w:listEntry w:val="4ª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3" w:name="__Fieldmark__42_2759328821"/>
            <w:bookmarkStart w:id="24" w:name="__Fieldmark__42_2759328821"/>
            <w:bookmarkEnd w:id="24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ª a 4ª)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43_2759328821"/>
                  <w:enabled/>
                  <w:ddList>
                    <w:result w:val="0"/>
                    <w:listEntry w:val=" "/>
                    <w:listEntry w:val="I"/>
                    <w:listEntry w:val="II"/>
                    <w:listEntry w:val="III"/>
                    <w:listEntry w:val="IV"/>
                    <w:listEntry w:val="V"/>
                    <w:listEntry w:val="VI"/>
                    <w:listEntry w:val="VII"/>
                    <w:listEntry w:val="VIII"/>
                    <w:listEntry w:val="IX"/>
                    <w:listEntry w:val="X"/>
                    <w:listEntry w:val="XI"/>
                    <w:listEntry w:val="XII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5" w:name="__Fieldmark__43_2759328821"/>
            <w:bookmarkStart w:id="26" w:name="__Fieldmark__43_2759328821"/>
            <w:bookmarkEnd w:id="26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 a XII)</w:t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50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97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68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1069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47_2759328821"/>
                  <w:enabled/>
                  <w:ddList>
                    <w:result w:val="0"/>
                    <w:listEntry w:val=" "/>
                    <w:listEntry w:val="1ª"/>
                    <w:listEntry w:val="2ª"/>
                    <w:listEntry w:val="3ª"/>
                    <w:listEntry w:val="4ª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7" w:name="__Fieldmark__47_2759328821"/>
            <w:bookmarkStart w:id="28" w:name="__Fieldmark__47_2759328821"/>
            <w:bookmarkEnd w:id="28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ª a 4ª)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48_2759328821"/>
                  <w:enabled/>
                  <w:ddList>
                    <w:result w:val="0"/>
                    <w:listEntry w:val=" "/>
                    <w:listEntry w:val="I"/>
                    <w:listEntry w:val="II"/>
                    <w:listEntry w:val="III"/>
                    <w:listEntry w:val="IV"/>
                    <w:listEntry w:val="V"/>
                    <w:listEntry w:val="VI"/>
                    <w:listEntry w:val="VII"/>
                    <w:listEntry w:val="VIII"/>
                    <w:listEntry w:val="IX"/>
                    <w:listEntry w:val="X"/>
                    <w:listEntry w:val="XI"/>
                    <w:listEntry w:val="XII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9" w:name="__Fieldmark__48_2759328821"/>
            <w:bookmarkStart w:id="30" w:name="__Fieldmark__48_2759328821"/>
            <w:bookmarkEnd w:id="30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 a XII)</w:t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50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97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68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635" w:type="dxa"/>
            <w:gridSpan w:val="1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7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68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8686" w:type="dxa"/>
            <w:gridSpan w:val="17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ALOR A PAGAR 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(1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(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1" w:name="__Fieldmark__53_2759328821"/>
            <w:bookmarkStart w:id="32" w:name="__Fieldmark__53_2759328821"/>
            <w:bookmarkEnd w:id="3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XA MÍNIM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3" w:name="__Fieldmark__54_2759328821"/>
            <w:bookmarkStart w:id="34" w:name="__Fieldmark__54_2759328821"/>
            <w:bookmarkEnd w:id="3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50 %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5" w:name="__Fieldmark__55_2759328821"/>
            <w:bookmarkStart w:id="36" w:name="__Fieldmark__55_2759328821"/>
            <w:bookmarkEnd w:id="3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100 % )      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68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9754" w:type="dxa"/>
            <w:gridSpan w:val="18"/>
            <w:tcBorders>
              <w:left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IPO DE REQUERIMENTO</w:t>
            </w:r>
          </w:p>
        </w:tc>
      </w:tr>
      <w:tr>
        <w:trPr/>
        <w:tc>
          <w:tcPr>
            <w:tcW w:w="3159" w:type="dxa"/>
            <w:gridSpan w:val="5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7" w:name="__Fieldmark__57_2759328821"/>
            <w:bookmarkStart w:id="38" w:name="__Fieldmark__57_2759328821"/>
            <w:bookmarkEnd w:id="3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A) PARECER    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9" w:name="__Fieldmark__58_2759328821"/>
            <w:bookmarkStart w:id="40" w:name="__Fieldmark__58_2759328821"/>
            <w:bookmarkEnd w:id="4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SCIE</w:t>
            </w:r>
          </w:p>
        </w:tc>
        <w:tc>
          <w:tcPr>
            <w:tcW w:w="3896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1" w:name="__Fieldmark__59_2759328821"/>
            <w:bookmarkStart w:id="42" w:name="__Fieldmark__59_2759328821"/>
            <w:bookmarkEnd w:id="4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C) INSPEÇÃO REGULAR</w:t>
            </w:r>
          </w:p>
        </w:tc>
        <w:tc>
          <w:tcPr>
            <w:tcW w:w="2699" w:type="dxa"/>
            <w:gridSpan w:val="4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3" w:name="__Fieldmark__60_2759328821"/>
            <w:bookmarkStart w:id="44" w:name="__Fieldmark__60_2759328821"/>
            <w:bookmarkEnd w:id="4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) CONSULTA PRÉVIA</w:t>
            </w:r>
          </w:p>
        </w:tc>
      </w:tr>
      <w:tr>
        <w:trPr/>
        <w:tc>
          <w:tcPr>
            <w:tcW w:w="3159" w:type="dxa"/>
            <w:gridSpan w:val="5"/>
            <w:tcBorders>
              <w:left w:val="single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5" w:name="__Fieldmark__61_2759328821"/>
            <w:bookmarkStart w:id="46" w:name="__Fieldmark__61_2759328821"/>
            <w:bookmarkEnd w:id="4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F) REAPRECIAÇÃO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7" w:name="__Fieldmark__62_2759328821"/>
            <w:bookmarkStart w:id="48" w:name="__Fieldmark__62_2759328821"/>
            <w:bookmarkEnd w:id="4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AP</w:t>
            </w:r>
          </w:p>
        </w:tc>
        <w:tc>
          <w:tcPr>
            <w:tcW w:w="3896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9" w:name="__Fieldmark__63_2759328821"/>
            <w:bookmarkStart w:id="50" w:name="__Fieldmark__63_2759328821"/>
            <w:bookmarkEnd w:id="5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D) INSPEÇÃO EXTRAORDINÁRIA</w:t>
            </w:r>
          </w:p>
        </w:tc>
        <w:tc>
          <w:tcPr>
            <w:tcW w:w="2699" w:type="dxa"/>
            <w:gridSpan w:val="4"/>
            <w:tcBorders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1" w:name="__Fieldmark__64_2759328821"/>
            <w:bookmarkStart w:id="52" w:name="__Fieldmark__64_2759328821"/>
            <w:bookmarkEnd w:id="5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B) VISTORIA</w:t>
            </w:r>
          </w:p>
        </w:tc>
      </w:tr>
      <w:tr>
        <w:trPr/>
        <w:tc>
          <w:tcPr>
            <w:tcW w:w="7208" w:type="dxa"/>
            <w:gridSpan w:val="15"/>
            <w:tcBorders>
              <w:top w:val="single" w:sz="12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ASSINATURA DO REQUERENTE / REPRESENTANTE </w:t>
            </w:r>
          </w:p>
        </w:tc>
        <w:tc>
          <w:tcPr>
            <w:tcW w:w="2546" w:type="dxa"/>
            <w:gridSpan w:val="3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AT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–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–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ERIFICAÇÃO PRÉVIA DA INSTRUÇÃO DOS PROJETOS DE SCIE </w:t>
      </w:r>
    </w:p>
    <w:tbl>
      <w:tblPr>
        <w:tblW w:w="972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3" w:name="__Fieldmark__68_2759328821"/>
            <w:bookmarkStart w:id="54" w:name="__Fieldmark__68_2759328821"/>
            <w:bookmarkEnd w:id="5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ERMO DE RESPONSABILIDADE ( PORTARIA N.º 232/2008 DE 11 DE MARÇO )</w:t>
            </w:r>
          </w:p>
        </w:tc>
      </w:tr>
      <w:tr>
        <w:trPr/>
        <w:tc>
          <w:tcPr>
            <w:tcW w:w="972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5" w:name="__Fieldmark__69_2759328821"/>
            <w:bookmarkStart w:id="56" w:name="__Fieldmark__69_2759328821"/>
            <w:bookmarkEnd w:id="5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ROVA DE VALIDADE DA INSCRIÇÃO DO TÉCNICO/PROJETISTA NA ASSOCIAÇÃO PÚBLICA DE NATUREZA PROFISSIONAL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 ART.º 4.º LEI 31/2009 DE 3 DE JULHO ) 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7" w:name="__Fieldmark__70_2759328821"/>
            <w:bookmarkStart w:id="58" w:name="__Fieldmark__70_2759328821"/>
            <w:bookmarkEnd w:id="5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CÓPIA DE DOCUMENTO DE IDENTIFICAÇÃO DO TÉCNICO/PROJETISTA QUE CONTENHA ASSINATURA.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9" w:name="__Fieldmark__71_2759328821"/>
            <w:bookmarkStart w:id="60" w:name="__Fieldmark__71_2759328821"/>
            <w:bookmarkEnd w:id="6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1 EXEMPLAR DO PROCESSO EM SUPORTE DE PAPEL / 2 EXEMPLARES, em caso de CONSULTA DIRETA AO SRPC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1" w:name="__Fieldmark__72_2759328821"/>
            <w:bookmarkStart w:id="62" w:name="__Fieldmark__72_2759328821"/>
            <w:bookmarkEnd w:id="6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1 EXEMPLAR DO PROCESSO EM SUPORTE INFORMÁTICO</w:t>
            </w:r>
          </w:p>
        </w:tc>
      </w:tr>
    </w:tbl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ERVADO AO SRPC, IP – RAM</w:t>
      </w:r>
    </w:p>
    <w:tbl>
      <w:tblPr>
        <w:tblW w:w="972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2700"/>
        <w:gridCol w:w="2880"/>
      </w:tblGrid>
      <w:tr>
        <w:trPr/>
        <w:tc>
          <w:tcPr>
            <w:tcW w:w="6840" w:type="dxa"/>
            <w:gridSpan w:val="3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EBIDO POR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FERIDO POR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</w:t>
            </w:r>
            <w:r>
              <w:fldChar w:fldCharType="begin">
                <w:ffData>
                  <w:name w:val="Texto38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fldChar w:fldCharType="begin">
                <w:ffData>
                  <w:name w:val="Texto39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fldChar w:fldCharType="begin">
                <w:ffData>
                  <w:name w:val="Texto40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   </w:t>
            </w: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3" w:name="__Fieldmark__81_2759328821"/>
            <w:bookmarkStart w:id="64" w:name="__Fieldmark__81_2759328821"/>
            <w:bookmarkEnd w:id="64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NC   </w:t>
            </w: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5" w:name="__Fieldmark__82_2759328821"/>
            <w:bookmarkStart w:id="66" w:name="__Fieldmark__82_2759328821"/>
            <w:bookmarkEnd w:id="66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GAMENTO</w:t>
            </w:r>
          </w:p>
        </w:tc>
      </w:tr>
      <w:tr>
        <w:trPr/>
        <w:tc>
          <w:tcPr>
            <w:tcW w:w="2880" w:type="dxa"/>
            <w:tcBorders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ALOR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€</w:t>
            </w:r>
          </w:p>
        </w:tc>
        <w:tc>
          <w:tcPr>
            <w:tcW w:w="6840" w:type="dxa"/>
            <w:gridSpan w:val="3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7" w:name="__Fieldmark__84_2759328821"/>
            <w:bookmarkStart w:id="68" w:name="__Fieldmark__84_2759328821"/>
            <w:bookmarkEnd w:id="68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HEQUE  ( ENDOSSADO AO IGCP, E.P.E.)</w:t>
            </w:r>
          </w:p>
        </w:tc>
      </w:tr>
      <w:tr>
        <w:trPr/>
        <w:tc>
          <w:tcPr>
            <w:tcW w:w="2880" w:type="dxa"/>
            <w:tcBorders>
              <w:left w:val="single" w:sz="24" w:space="0" w:color="000000"/>
            </w:tcBorders>
          </w:tcPr>
          <w:p>
            <w:pPr>
              <w:pStyle w:val="Normal"/>
              <w:ind w:right="1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ITIDO RECIBO N.º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840" w:type="dxa"/>
            <w:gridSpan w:val="3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9" w:name="__Fieldmark__86_2759328821"/>
            <w:bookmarkStart w:id="70" w:name="__Fieldmark__86_2759328821"/>
            <w:bookmarkEnd w:id="70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TRANSF./DEPÓSITO BANCÁRI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BAN PT5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781 0112 0112 0014 5106 9</w:t>
            </w:r>
          </w:p>
        </w:tc>
      </w:tr>
      <w:tr>
        <w:trPr/>
        <w:tc>
          <w:tcPr>
            <w:tcW w:w="288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1" w:name="__Fieldmark__87_2759328821"/>
            <w:bookmarkStart w:id="72" w:name="__Fieldmark__87_2759328821"/>
            <w:bookmarkEnd w:id="72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UMERÁRIO</w:t>
            </w:r>
          </w:p>
        </w:tc>
      </w:tr>
      <w:tr>
        <w:trPr/>
        <w:tc>
          <w:tcPr>
            <w:tcW w:w="288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FERIDO POR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</w:t>
            </w:r>
            <w:r>
              <w:fldChar w:fldCharType="begin">
                <w:ffData>
                  <w:name w:val="Texto38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fldChar w:fldCharType="begin">
                <w:ffData>
                  <w:name w:val="Texto39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fldChar w:fldCharType="begin">
                <w:ffData>
                  <w:name w:val="Texto40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 O COMPROVATIVO DO PAGAMENTO DEVE SER ANEXADO A ESTE REQUERIMENTO)</w:t>
            </w:r>
          </w:p>
        </w:tc>
      </w:tr>
    </w:tbl>
    <w:p>
      <w:pPr>
        <w:pStyle w:val="Footer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Footer"/>
        <w:jc w:val="center"/>
        <w:rPr/>
      </w:pPr>
      <w:r>
        <w:rPr>
          <w:b/>
          <w:bCs/>
          <w:i/>
          <w:iCs/>
        </w:rPr>
        <w:t>Protecção Civil! Uma tarefa de todos para garantir o futuro.</w:t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3624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</w:tabs>
        <w:ind w:right="-496" w:hanging="0"/>
        <w:jc w:val="center"/>
        <w:rPr>
          <w:sz w:val="14"/>
          <w:szCs w:val="14"/>
        </w:rPr>
      </w:pPr>
      <w:r>
        <w:rPr>
          <w:sz w:val="14"/>
          <w:szCs w:val="14"/>
        </w:rPr>
        <w:t>Caminho do Pináculo n.º 14, São Gonçalo - 9060 - 236 - FUNCHAL - Telef: 291 700 110 – Fax: 291 700 117/291 764 604 - Contribuinte Nº 509 079 911</w:t>
      </w:r>
    </w:p>
    <w:p>
      <w:pPr>
        <w:pStyle w:val="Footer"/>
        <w:tabs>
          <w:tab w:val="clear" w:pos="708"/>
        </w:tabs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Email:srpc@gov-madeira.pt</w:t>
        <w:tab/>
        <w:tab/>
        <w:tab/>
        <w:t xml:space="preserve">               </w:t>
        <w:tab/>
        <w:t xml:space="preserve">                                                              Site Oficial: </w:t>
      </w:r>
      <w:hyperlink r:id="rId3">
        <w:r>
          <w:rPr>
            <w:rStyle w:val="InternetLink"/>
            <w:sz w:val="14"/>
            <w:szCs w:val="14"/>
          </w:rPr>
          <w:t>www.procivmadeira.pt</w:t>
        </w:r>
      </w:hyperlink>
    </w:p>
    <w:p>
      <w:pPr>
        <w:pStyle w:val="Footer"/>
        <w:tabs>
          <w:tab w:val="clear" w:pos="708"/>
        </w:tabs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  <w:lang w:val="en-GB"/>
        </w:rPr>
        <w:t xml:space="preserve">Imp. 15.05_C   ( mar21 ) </w:t>
      </w:r>
      <w:r>
        <w:rPr>
          <w:rFonts w:cs="Arial" w:ascii="Arial" w:hAnsi="Arial"/>
          <w:lang w:val="en-GB"/>
        </w:rPr>
        <w:t xml:space="preserve"> </w:t>
      </w:r>
      <w:r>
        <w:rPr>
          <w:sz w:val="14"/>
          <w:szCs w:val="14"/>
          <w:lang w:val="en-GB"/>
        </w:rPr>
        <w:t xml:space="preserve">              </w:t>
      </w:r>
    </w:p>
    <w:sectPr>
      <w:headerReference w:type="default" r:id="rId4"/>
      <w:type w:val="nextPage"/>
      <w:pgSz w:w="11906" w:h="16838"/>
      <w:pgMar w:left="1701" w:right="1701" w:gutter="0" w:header="708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caps/>
        <w:sz w:val="14"/>
        <w:lang w:val="en-US" w:eastAsia="en-US"/>
      </w:rPr>
    </w:pPr>
    <w:r>
      <w:rPr>
        <w:rFonts w:cs="Arial Black" w:ascii="Arial Black" w:hAnsi="Arial Black"/>
        <w:caps/>
        <w:sz w:val="1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7950</wp:posOffset>
          </wp:positionV>
          <wp:extent cx="800100" cy="80010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 Black" w:hAnsi="Arial Black" w:cs="Arial Black"/>
        <w:caps/>
        <w:sz w:val="14"/>
      </w:rPr>
    </w:pPr>
    <w:r>
      <w:rPr>
        <w:rFonts w:cs="Arial Black" w:ascii="Arial Black" w:hAnsi="Arial Black"/>
        <w:caps/>
        <w:sz w:val="14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b/>
      <w:i w:val="false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b/>
      <w:i w:val="false"/>
      <w:sz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  <w:sz w:val="24"/>
    </w:rPr>
  </w:style>
  <w:style w:type="character" w:styleId="WW8Num25z1">
    <w:name w:val="WW8Num25z1"/>
    <w:qFormat/>
    <w:rPr>
      <w:rFonts w:ascii="Wingdings" w:hAnsi="Wingdings" w:cs="Wingdings"/>
      <w:b/>
      <w:i w:val="false"/>
      <w:color w:val="000000"/>
      <w:sz w:val="3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2Carter">
    <w:name w:val="Cabeçalho 2 Cará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abealho3Carter">
    <w:name w:val="Cabeçalho 3 Caráter"/>
    <w:qFormat/>
    <w:rPr>
      <w:rFonts w:ascii="Cambria" w:hAnsi="Cambria" w:cs="Times New Roman"/>
      <w:b/>
      <w:bCs/>
      <w:sz w:val="26"/>
      <w:szCs w:val="26"/>
    </w:rPr>
  </w:style>
  <w:style w:type="character" w:styleId="CabealhoCarter">
    <w:name w:val="Cabeçalho Caráter"/>
    <w:qFormat/>
    <w:rPr>
      <w:rFonts w:cs="Times New Roman"/>
    </w:rPr>
  </w:style>
  <w:style w:type="character" w:styleId="RodapCarter">
    <w:name w:val="Rodapé Caráter"/>
    <w:qFormat/>
    <w:rPr>
      <w:rFonts w:cs="Times New Roman"/>
    </w:rPr>
  </w:style>
  <w:style w:type="character" w:styleId="AssinaturaCarter">
    <w:name w:val="Assinatura Caráter"/>
    <w:qFormat/>
    <w:rPr>
      <w:rFonts w:cs="Times New Roman"/>
    </w:rPr>
  </w:style>
  <w:style w:type="character" w:styleId="TextodebaloCarter">
    <w:name w:val="Texto de balão Caráte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JLPCALIBRIJUSTIFICADO">
    <w:name w:val="JLP - CALIBRI-JUSTIFICADO"/>
    <w:basedOn w:val="Signature"/>
    <w:qFormat/>
    <w:pPr>
      <w:ind w:left="0" w:hanging="0"/>
      <w:jc w:val="both"/>
    </w:pPr>
    <w:rPr>
      <w:rFonts w:ascii="Calibri" w:hAnsi="Calibri" w:cs="Calibri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Heading2Before0pt1">
    <w:name w:val="Style Heading 2 + Before:  0 pt1"/>
    <w:basedOn w:val="Heading2"/>
    <w:qFormat/>
    <w:pPr>
      <w:widowControl w:val="false"/>
      <w:numPr>
        <w:ilvl w:val="0"/>
        <w:numId w:val="0"/>
      </w:numPr>
      <w:spacing w:lineRule="auto" w:line="360" w:before="0" w:after="0"/>
      <w:ind w:left="284" w:hanging="0"/>
      <w:jc w:val="both"/>
      <w:outlineLvl w:val="9"/>
    </w:pPr>
    <w:rPr>
      <w:rFonts w:ascii="Arial" w:hAnsi="Arial" w:cs="Arial"/>
      <w:bCs w:val="false"/>
      <w:i w:val="false"/>
      <w:iCs w:val="fals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civmadeira.p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53:00Z</dcterms:created>
  <dc:creator>Emanuel Ferreira</dc:creator>
  <dc:description/>
  <cp:keywords/>
  <dc:language>en-US</dc:language>
  <cp:lastModifiedBy>Manuel  Nascimento</cp:lastModifiedBy>
  <cp:lastPrinted>2021-03-03T14:05:00Z</cp:lastPrinted>
  <dcterms:modified xsi:type="dcterms:W3CDTF">2021-03-05T11:53:00Z</dcterms:modified>
  <cp:revision>2</cp:revision>
  <dc:subject/>
  <dc:title>ACTA N</dc:title>
</cp:coreProperties>
</file>