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ULGAÇÃO DAS MEDIDAS DE AUTOPROTE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Minuta ) 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  <w:t>Os principais objetivos da … (1) do …(2)  , no âmbito da segurança deste empreendimento, são a prevenção de todo o tipo de acidentes e a minimização das consequências para as pessoas, infraestruturas e ambiente , favorecendo a rápida retoma da normalidade das atividad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presentes medidas de autoproteção, além de pretenderem dar resposta aos requisitos regulamentares, constituem uma peça fundamental para se atingir o objetivo acima referi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te processo estão definidas as regras de exploração e de comportamento a serem cumpridas pelos ocupantes e agentes de segurança, destinadas garantir a manutenção das condições de segurança, bem como os procedimentos e as técnicas de atuação em caso de emergênc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dos os funcionários e colaboradores do …(2) e funcionários de empresas contratadas para a prestação de serviços neste empreendimento, serão informados destes procedimentos, e todos terão o dever de os cumprir sempre que necessár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esente processo de medidas de autoproteção é promulgado e posto em execução na data abaixo indicad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3) 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Responsável de Seguranç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4) 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ções de preenchimento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Administração/Direção/Órgão de Gestão de To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Identificação/Nome do empreendimento/estabeleci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Local e d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Assinatura do Responsável de Segurança -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Este documento deve ser acompanhado de cópia de documento de identificação do RS que contenha assinatura (BI/Cartão do Cidadã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7:00Z</dcterms:created>
  <dc:creator>Miguel Sousa</dc:creator>
  <dc:description/>
  <cp:keywords/>
  <dc:language>en-US</dc:language>
  <cp:lastModifiedBy>Miguel Sousa</cp:lastModifiedBy>
  <dcterms:modified xsi:type="dcterms:W3CDTF">2012-05-30T10:41:00Z</dcterms:modified>
  <cp:revision>4</cp:revision>
  <dc:subject/>
  <dc:title>PROMULGAÇÃO DAS MEDIDAS DE AUTOPROTECÇÃO</dc:title>
</cp:coreProperties>
</file>