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11"/>
        <w:gridCol w:w="4984"/>
      </w:tblGrid>
      <w:tr>
        <w:trPr>
          <w:trHeight w:val="311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mbolos para 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do/Observações</w:t>
            </w:r>
          </w:p>
        </w:tc>
      </w:tr>
      <w:tr>
        <w:trPr>
          <w:trHeight w:val="3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s Emerg.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pt;height:28.05pt" filled="f" o:ole="">
                  <v:imagedata r:id="rId3" o:title=""/>
                </v:shape>
                <o:OLEObject Type="Embed" ProgID="" ShapeID="ole_rId2" DrawAspect="Content" ObjectID="_2119641575" r:id="rId2"/>
              </w:objec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4pt;height:35.65pt" filled="f" o:ole="">
                  <v:imagedata r:id="rId5" o:title=""/>
                </v:shape>
                <o:OLEObject Type="Embed" ProgID="" ShapeID="ole_rId4" DrawAspect="Content" ObjectID="_578389371" r:id="rId4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de pó químico ABC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2pt;height:27.45pt" filled="f" o:ole="">
                  <v:imagedata r:id="rId7" o:title=""/>
                </v:shape>
                <o:OLEObject Type="Embed" ProgID="" ShapeID="ole_rId6" DrawAspect="Content" ObjectID="_529088790" r:id="rId6"/>
              </w:objec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de pó químico BC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05pt;height:29.8pt" filled="f" o:ole="">
                  <v:imagedata r:id="rId9" o:title=""/>
                </v:shape>
                <o:OLEObject Type="Embed" ProgID="" ShapeID="ole_rId8" DrawAspect="Content" ObjectID="_2064893740" r:id="rId8"/>
              </w:objec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de água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8pt;height:31pt" filled="f" o:ole="">
                  <v:imagedata r:id="rId11" o:title=""/>
                </v:shape>
                <o:OLEObject Type="Embed" ProgID="" ShapeID="ole_rId10" DrawAspect="Content" ObjectID="_845946183" r:id="rId10"/>
              </w:objec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de espuma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2pt;height:29.8pt" filled="f" o:ole="">
                  <v:imagedata r:id="rId13" o:title=""/>
                </v:shape>
                <o:OLEObject Type="Embed" ProgID="" ShapeID="ole_rId12" DrawAspect="Content" ObjectID="_156765822" r:id="rId12"/>
              </w:objec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intor de anídrico carbónico (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85pt;height:22.2pt" filled="f" o:ole="">
                  <v:imagedata r:id="rId15" o:title=""/>
                </v:shape>
                <o:OLEObject Type="Embed" ProgID="" ShapeID="ole_rId14" DrawAspect="Content" ObjectID="_1264015223" r:id="rId14"/>
              </w:objec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65pt;height:32.75pt" filled="f" o:ole="">
                  <v:imagedata r:id="rId17" o:title=""/>
                </v:shape>
                <o:OLEObject Type="Embed" ProgID="" ShapeID="ole_rId16" DrawAspect="Content" ObjectID="_913688810" r:id="rId16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-de-incêndio de tipo carretel (mangueira semi-rigida)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75pt;height:22.8pt" filled="f" o:ole="">
                  <v:imagedata r:id="rId19" o:title=""/>
                </v:shape>
                <o:OLEObject Type="Embed" ProgID="" ShapeID="ole_rId18" DrawAspect="Content" ObjectID="_1589066350" r:id="rId18"/>
              </w:objec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-de-incêndio de tipo teatro (mangueira flexível)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828" w:dyaOrig="11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45pt;height:24.55pt" filled="f" o:ole="">
                  <v:imagedata r:id="rId21" o:title=""/>
                </v:shape>
                <o:OLEObject Type="Embed" ProgID="" ShapeID="ole_rId20" DrawAspect="Content" ObjectID="_555907564" r:id="rId20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828" w:dyaOrig="11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85pt;height:30.4pt" filled="f" o:ole="">
                  <v:imagedata r:id="rId23" o:title=""/>
                </v:shape>
                <o:OLEObject Type="Embed" ProgID="" ShapeID="ole_rId22" DrawAspect="Content" ObjectID="_1277071625" r:id="rId22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tecção de incêndios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28" w:dyaOrig="11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55pt;height:23.95pt" filled="f" o:ole="">
                  <v:imagedata r:id="rId25" o:title=""/>
                </v:shape>
                <o:OLEObject Type="Embed" ProgID="" ShapeID="ole_rId24" DrawAspect="Content" ObjectID="_513180641" r:id="rId24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28" w:dyaOrig="11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45pt;height:25.15pt" filled="f" o:ole="">
                  <v:imagedata r:id="rId27" o:title=""/>
                </v:shape>
                <o:OLEObject Type="Embed" ProgID="" ShapeID="ole_rId26" DrawAspect="Content" ObjectID="_88877748" r:id="rId26"/>
              </w:object>
            </w:r>
            <w:r>
              <w:rPr/>
              <w:t xml:space="preserve">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ão de alarme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8828" w:dyaOrig="1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4pt;height:26.3pt" filled="f" o:ole="">
                  <v:imagedata r:id="rId29" o:title=""/>
                </v:shape>
                <o:OLEObject Type="Embed" ProgID="" ShapeID="ole_rId28" DrawAspect="Content" ObjectID="_432138328" r:id="rId28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828" w:dyaOrig="11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2pt;height:28.05pt" filled="f" o:ole="">
                  <v:imagedata r:id="rId31" o:title=""/>
                </v:shape>
                <o:OLEObject Type="Embed" ProgID="" ShapeID="ole_rId30" DrawAspect="Content" ObjectID="_1223763965" r:id="rId30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a utilizar em caso de emergência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8828" w:dyaOrig="11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2pt;height:28.05pt" filled="f" o:ole="">
                  <v:imagedata r:id="rId33" o:title=""/>
                </v:shape>
                <o:OLEObject Type="Embed" ProgID="" ShapeID="ole_rId32" DrawAspect="Content" ObjectID="_17436138" r:id="rId32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8828" w:dyaOrig="11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15pt;height:30.6pt" filled="f" o:ole="">
                  <v:imagedata r:id="rId35" o:title=""/>
                </v:shape>
                <o:OLEObject Type="Embed" ProgID="" ShapeID="ole_rId34" DrawAspect="Content" ObjectID="_1647980885" r:id="rId34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ção do observador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785" w:dyaOrig="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3pt;height:23.25pt" filled="f" o:ole="">
                  <v:imagedata r:id="rId37" o:title=""/>
                </v:shape>
                <o:OLEObject Type="Embed" ProgID="" ShapeID="ole_rId36" DrawAspect="Content" ObjectID="_364015753" r:id="rId36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35" w:dyaOrig="5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7pt;height:20pt" filled="f" o:ole="">
                  <v:imagedata r:id="rId39" o:title=""/>
                </v:shape>
                <o:OLEObject Type="Embed" ProgID="" ShapeID="ole_rId38" DrawAspect="Content" ObjectID="_2071430640" r:id="rId38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 de evacuação normal</w:t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640" w:dyaOrig="8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35pt;height:21.8pt" filled="f" o:ole="">
                  <v:imagedata r:id="rId41" o:title=""/>
                </v:shape>
                <o:OLEObject Type="Embed" ProgID="" ShapeID="ole_rId40" DrawAspect="Content" ObjectID="_272420031" r:id="rId40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35" w:dyaOrig="9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8pt;height:21.6pt" filled="f" o:ole="">
                  <v:imagedata r:id="rId43" o:title=""/>
                </v:shape>
                <o:OLEObject Type="Embed" ProgID="" ShapeID="ole_rId42" DrawAspect="Content" ObjectID="_66765386" r:id="rId42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 de evacuação alternativo</w:t>
            </w:r>
          </w:p>
        </w:tc>
      </w:tr>
      <w:tr>
        <w:trPr>
          <w:trHeight w:val="6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828" w:dyaOrig="11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.2pt;height:26.75pt" filled="f" o:ole="">
                  <v:imagedata r:id="rId45" o:title=""/>
                </v:shape>
                <o:OLEObject Type="Embed" ProgID="" ShapeID="ole_rId44" DrawAspect="Content" ObjectID="_858701211" r:id="rId44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8828" w:dyaOrig="11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1pt;height:28.8pt" filled="f" o:ole="">
                  <v:imagedata r:id="rId47" o:title=""/>
                </v:shape>
                <o:OLEObject Type="Embed" ProgID="" ShapeID="ole_rId46" DrawAspect="Content" ObjectID="_816859999" r:id="rId46"/>
              </w:objec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 de reuni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943600" cy="796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6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21"/>
                              <w:gridCol w:w="562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mbolos para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ificado/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jecto/Plano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tas Emerg.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9.15pt;height:18.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4629346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ão aplicável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una húm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4.2pt;height:26.9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17533385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ca-de-incêndio de coluna húm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7.65pt;height:2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03038850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osito de água enter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48pt;height:28.0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839543967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ervatório água ele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0.45pt;height:25.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941519347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ervatório água enter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8.6pt;height:30.0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766024284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érias perigo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59.3pt;height:36.2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832112429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igo de electrocu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3pt;height:21.6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027987553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luminação de segurança permanente e não autóno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1.3pt;height:24.9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08885699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uminação de segurança não permanente e autón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7.35pt;height:25.0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411927047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luminação segurança permanente e autóno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7.65pt;height:23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835750772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arra antipânico horizon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6.45pt;height:27.9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23752906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emento estável ao fogo (EF) ou  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n” – indicação do grau em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39.05pt;height:25.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546656161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mento para-chamas (PC) ou 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n” – indicação do grau em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39.5pt;height:24.5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2911255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mento corta-fogo (CF) ou R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n” – indicação do grau em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7.65pt;height:22.2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52015003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ctor calor pon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7.55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21"/>
                        <w:gridCol w:w="562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mbolos para</w:t>
                            </w:r>
                          </w:p>
                        </w:tc>
                        <w:tc>
                          <w:tcPr>
                            <w:tcW w:w="5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ificado/Observaçõe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cto/Plano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tas Emerg.</w:t>
                            </w:r>
                          </w:p>
                        </w:tc>
                        <w:tc>
                          <w:tcPr>
                            <w:tcW w:w="5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9.15pt;height:18.7pt" filled="f" o:ole="">
                                  <v:imagedata r:id="rId79" o:title=""/>
                                </v:shape>
                                <o:OLEObject Type="Embed" ProgID="" ShapeID="ole_rId78" DrawAspect="Content" ObjectID="_1430066406" r:id="rId7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aplicável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una húmida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4.2pt;height:26.9pt" filled="f" o:ole="">
                                  <v:imagedata r:id="rId81" o:title=""/>
                                </v:shape>
                                <o:OLEObject Type="Embed" ProgID="" ShapeID="ole_rId80" DrawAspect="Content" ObjectID="_1430118700" r:id="rId8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ca-de-incêndio de coluna húmida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7.65pt;height:23.95pt" filled="f" o:ole="">
                                  <v:imagedata r:id="rId83" o:title=""/>
                                </v:shape>
                                <o:OLEObject Type="Embed" ProgID="" ShapeID="ole_rId82" DrawAspect="Content" ObjectID="_356490682" r:id="rId8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osito de água enterrad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8pt;height:28.05pt" filled="f" o:ole="">
                                  <v:imagedata r:id="rId85" o:title=""/>
                                </v:shape>
                                <o:OLEObject Type="Embed" ProgID="" ShapeID="ole_rId84" DrawAspect="Content" ObjectID="_1828857050" r:id="rId8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rvatório água elevad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0.45pt;height:25.7pt" filled="f" o:ole="">
                                  <v:imagedata r:id="rId87" o:title=""/>
                                </v:shape>
                                <o:OLEObject Type="Embed" ProgID="" ShapeID="ole_rId86" DrawAspect="Content" ObjectID="_2076053917" r:id="rId8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rvatório água enterrad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.6pt;height:30.05pt" filled="f" o:ole="">
                                  <v:imagedata r:id="rId89" o:title=""/>
                                </v:shape>
                                <o:OLEObject Type="Embed" ProgID="" ShapeID="ole_rId88" DrawAspect="Content" ObjectID="_1526345819" r:id="rId8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érias perigosa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9.3pt;height:36.25pt" filled="f" o:ole="">
                                  <v:imagedata r:id="rId91" o:title=""/>
                                </v:shape>
                                <o:OLEObject Type="Embed" ProgID="" ShapeID="ole_rId90" DrawAspect="Content" ObjectID="_89589117" r:id="rId9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igo de electrocussã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3pt;height:21.65pt" filled="f" o:ole="">
                                  <v:imagedata r:id="rId93" o:title=""/>
                                </v:shape>
                                <o:OLEObject Type="Embed" ProgID="" ShapeID="ole_rId92" DrawAspect="Content" ObjectID="_2058054845" r:id="rId9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uminação de segurança permanente e não autónoma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20" w:dyaOrig="9975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1.3pt;height:24.9pt" filled="f" o:ole="">
                                  <v:imagedata r:id="rId95" o:title=""/>
                                </v:shape>
                                <o:OLEObject Type="Embed" ProgID="" ShapeID="ole_rId94" DrawAspect="Content" ObjectID="_971461528" r:id="rId9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uminação de segurança não permanente e autónoma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7.35pt;height:25.05pt" filled="f" o:ole="">
                                  <v:imagedata r:id="rId97" o:title=""/>
                                </v:shape>
                                <o:OLEObject Type="Embed" ProgID="" ShapeID="ole_rId96" DrawAspect="Content" ObjectID="_670660071" r:id="rId9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uminação segurança permanente e autónoma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7.65pt;height:23.95pt" filled="f" o:ole="">
                                  <v:imagedata r:id="rId99" o:title=""/>
                                </v:shape>
                                <o:OLEObject Type="Embed" ProgID="" ShapeID="ole_rId98" DrawAspect="Content" ObjectID="_960524935" r:id="rId9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rra antipânico horizontal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20" w:dyaOrig="9975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6.45pt;height:27.9pt" filled="f" o:ole="">
                                  <v:imagedata r:id="rId101" o:title=""/>
                                </v:shape>
                                <o:OLEObject Type="Embed" ProgID="" ShapeID="ole_rId100" DrawAspect="Content" ObjectID="_1424218481" r:id="rId10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emento estável ao fogo (EF) ou  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” – indicação do grau em minuto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9.05pt;height:25.5pt" filled="f" o:ole="">
                                  <v:imagedata r:id="rId103" o:title=""/>
                                </v:shape>
                                <o:OLEObject Type="Embed" ProgID="" ShapeID="ole_rId102" DrawAspect="Content" ObjectID="_1052120817" r:id="rId10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mento para-chamas (PC) ou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” – indicação do grau em minuto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9.5pt;height:24.55pt" filled="f" o:ole="">
                                  <v:imagedata r:id="rId105" o:title=""/>
                                </v:shape>
                                <o:OLEObject Type="Embed" ProgID="" ShapeID="ole_rId104" DrawAspect="Content" ObjectID="_955805497" r:id="rId10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mento corta-fogo (CF) ou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n” – indicação do grau em minuto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7.65pt;height:22.2pt" filled="f" o:ole="">
                                  <v:imagedata r:id="rId107" o:title=""/>
                                </v:shape>
                                <o:OLEObject Type="Embed" ProgID="" ShapeID="ole_rId106" DrawAspect="Content" ObjectID="_424540247" r:id="rId10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ctor calor pont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05</wp:posOffset>
                </wp:positionH>
                <wp:positionV relativeFrom="paragraph">
                  <wp:posOffset>407670</wp:posOffset>
                </wp:positionV>
                <wp:extent cx="5715000" cy="807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21"/>
                              <w:gridCol w:w="479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mbolos para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ificado/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jecto/Plano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tas Emerg.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3.55pt;height:18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8364982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ão aplicável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ctor ch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49.05pt;height:27.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080373667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ctor fumo lin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33.85pt;height:21.0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897223041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rene de alar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3.85pt;height:21.6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975326891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ifalante de alarme incê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2.9pt;height:20.4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354072883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ainha de alarme incê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.85pt;height:21.0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863959276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visador luminoso de alarme incên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37.85pt;height:22.4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458017140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ctor de dióxido carb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6.15pt;height:20.9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49179884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tral de dióxido carb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.8pt;height:21.6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51794577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te geral de electri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17220" w:dyaOrig="9975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37.85pt;height:22.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70309628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te local de electri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4.8pt;height:22.2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52487699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rte geral de gá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3.85pt;height:21.0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95722362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rte local de gá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2pt;height:20.4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428133889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tobo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34.8pt;height:21.6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03673496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ctrobo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38.55pt;height:22.8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095541602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o de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8828" w:dyaOrig="1170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37.65pt;height:2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523327120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ca-de-incêndio 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40.45pt;height:25.1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287058108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lde de ar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44.2pt;height:27.4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599634956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fixa de extinção por água (protecção to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44.2pt;height:27.4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206786234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fixa de extinção por espuma (protecção to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8828" w:dyaOrig="117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40.45pt;height:25.7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794014374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fixa de extinção por outro gás (protecção tota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5.7pt;mso-wrap-distance-left:9.05pt;mso-wrap-distance-right:9.05pt;mso-wrap-distance-top:0pt;mso-wrap-distance-bottom:0pt;margin-top:32.1pt;mso-position-vertical-relative:text;margin-left:-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21"/>
                        <w:gridCol w:w="479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mbolos para</w:t>
                            </w:r>
                          </w:p>
                        </w:tc>
                        <w:tc>
                          <w:tcPr>
                            <w:tcW w:w="4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ificado/Observaçõ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cto/Plano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tas Emerg.</w:t>
                            </w:r>
                          </w:p>
                        </w:tc>
                        <w:tc>
                          <w:tcPr>
                            <w:tcW w:w="4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220" w:dyaOrig="9975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33.55pt;height:18.95pt" filled="f" o:ole="">
                                  <v:imagedata r:id="rId149" o:title=""/>
                                </v:shape>
                                <o:OLEObject Type="Embed" ProgID="" ShapeID="ole_rId148" DrawAspect="Content" ObjectID="_189311971" r:id="rId14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aplicável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ctor chamas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7220" w:dyaOrig="9975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9.05pt;height:27.9pt" filled="f" o:ole="">
                                  <v:imagedata r:id="rId151" o:title=""/>
                                </v:shape>
                                <o:OLEObject Type="Embed" ProgID="" ShapeID="ole_rId150" DrawAspect="Content" ObjectID="_2027154328" r:id="rId15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ctor fumo linear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3.85pt;height:21.05pt" filled="f" o:ole="">
                                  <v:imagedata r:id="rId153" o:title=""/>
                                </v:shape>
                                <o:OLEObject Type="Embed" ProgID="" ShapeID="ole_rId152" DrawAspect="Content" ObjectID="_610363297" r:id="rId15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rene de alarme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3.85pt;height:21.6pt" filled="f" o:ole="">
                                  <v:imagedata r:id="rId155" o:title=""/>
                                </v:shape>
                                <o:OLEObject Type="Embed" ProgID="" ShapeID="ole_rId154" DrawAspect="Content" ObjectID="_2078538956" r:id="rId15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ifalante de alarme incêndi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2.9pt;height:20.45pt" filled="f" o:ole="">
                                  <v:imagedata r:id="rId157" o:title=""/>
                                </v:shape>
                                <o:OLEObject Type="Embed" ProgID="" ShapeID="ole_rId156" DrawAspect="Content" ObjectID="_831671546" r:id="rId15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ainha de alarme incêndi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828" w:dyaOrig="117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3.85pt;height:21.05pt" filled="f" o:ole="">
                                  <v:imagedata r:id="rId159" o:title=""/>
                                </v:shape>
                                <o:OLEObject Type="Embed" ProgID="" ShapeID="ole_rId158" DrawAspect="Content" ObjectID="_701274264" r:id="rId15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isador luminoso de alarme incêndio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7220" w:dyaOrig="9975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7.85pt;height:22.4pt" filled="f" o:ole="">
                                  <v:imagedata r:id="rId161" o:title=""/>
                                </v:shape>
                                <o:OLEObject Type="Embed" ProgID="" ShapeID="ole_rId160" DrawAspect="Content" ObjectID="_1038513970" r:id="rId16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ctor de dióxido carbon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7220" w:dyaOrig="9975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6.15pt;height:20.9pt" filled="f" o:ole="">
                                  <v:imagedata r:id="rId163" o:title=""/>
                                </v:shape>
                                <o:OLEObject Type="Embed" ProgID="" ShapeID="ole_rId162" DrawAspect="Content" ObjectID="_1412336973" r:id="rId16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al de dióxido carbon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34.8pt;height:21.6pt" filled="f" o:ole="">
                                  <v:imagedata r:id="rId165" o:title=""/>
                                </v:shape>
                                <o:OLEObject Type="Embed" ProgID="" ShapeID="ole_rId164" DrawAspect="Content" ObjectID="_1091903358" r:id="rId16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te geral de electricidade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7220" w:dyaOrig="9975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37.85pt;height:22.9pt" filled="f" o:ole="">
                                  <v:imagedata r:id="rId167" o:title=""/>
                                </v:shape>
                                <o:OLEObject Type="Embed" ProgID="" ShapeID="ole_rId166" DrawAspect="Content" ObjectID="_856555888" r:id="rId16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te local de electricidade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4.8pt;height:22.2pt" filled="f" o:ole="">
                                  <v:imagedata r:id="rId169" o:title=""/>
                                </v:shape>
                                <o:OLEObject Type="Embed" ProgID="" ShapeID="ole_rId168" DrawAspect="Content" ObjectID="_1967015826" r:id="rId16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rte geral de gás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3.85pt;height:21.05pt" filled="f" o:ole="">
                                  <v:imagedata r:id="rId171" o:title=""/>
                                </v:shape>
                                <o:OLEObject Type="Embed" ProgID="" ShapeID="ole_rId170" DrawAspect="Content" ObjectID="_527205867" r:id="rId17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rte local de gás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2pt;height:20.45pt" filled="f" o:ole="">
                                  <v:imagedata r:id="rId173" o:title=""/>
                                </v:shape>
                                <o:OLEObject Type="Embed" ProgID="" ShapeID="ole_rId172" DrawAspect="Content" ObjectID="_161282777" r:id="rId17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obomba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4.8pt;height:21.6pt" filled="f" o:ole="">
                                  <v:imagedata r:id="rId175" o:title=""/>
                                </v:shape>
                                <o:OLEObject Type="Embed" ProgID="" ShapeID="ole_rId174" DrawAspect="Content" ObjectID="_136813783" r:id="rId17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obomba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8.55pt;height:22.8pt" filled="f" o:ole="">
                                  <v:imagedata r:id="rId177" o:title=""/>
                                </v:shape>
                                <o:OLEObject Type="Embed" ProgID="" ShapeID="ole_rId176" DrawAspect="Content" ObjectID="_1222452405" r:id="rId17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o de água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8828" w:dyaOrig="117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7.65pt;height:23.95pt" filled="f" o:ole="">
                                  <v:imagedata r:id="rId179" o:title=""/>
                                </v:shape>
                                <o:OLEObject Type="Embed" ProgID="" ShapeID="ole_rId178" DrawAspect="Content" ObjectID="_1126650009" r:id="rId178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ca-de-incêndio exterior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40.45pt;height:25.15pt" filled="f" o:ole="">
                                  <v:imagedata r:id="rId181" o:title=""/>
                                </v:shape>
                                <o:OLEObject Type="Embed" ProgID="" ShapeID="ole_rId180" DrawAspect="Content" ObjectID="_1814447832" r:id="rId180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de de areia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4.2pt;height:27.45pt" filled="f" o:ole="">
                                  <v:imagedata r:id="rId183" o:title=""/>
                                </v:shape>
                                <o:OLEObject Type="Embed" ProgID="" ShapeID="ole_rId182" DrawAspect="Content" ObjectID="_279675516" r:id="rId182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fixa de extinção por água (protecção total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4.2pt;height:27.45pt" filled="f" o:ole="">
                                  <v:imagedata r:id="rId185" o:title=""/>
                                </v:shape>
                                <o:OLEObject Type="Embed" ProgID="" ShapeID="ole_rId184" DrawAspect="Content" ObjectID="_1436597848" r:id="rId184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fixa de extinção por espuma (protecção total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828" w:dyaOrig="117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0.45pt;height:25.7pt" filled="f" o:ole="">
                                  <v:imagedata r:id="rId187" o:title=""/>
                                </v:shape>
                                <o:OLEObject Type="Embed" ProgID="" ShapeID="ole_rId186" DrawAspect="Content" ObjectID="_814889171" r:id="rId186"/>
                              </w:objec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fixa de extinção por outro gás (protecção tota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95"/>
        <w:gridCol w:w="4927"/>
      </w:tblGrid>
      <w:tr>
        <w:trPr>
          <w:trHeight w:val="27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Símbolos para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do/Observações</w:t>
            </w:r>
          </w:p>
        </w:tc>
      </w:tr>
      <w:tr>
        <w:trPr>
          <w:trHeight w:val="2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o/Plan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s Emerg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.2pt;height:26.9pt" filled="f" o:ole="">
                  <v:imagedata r:id="rId189" o:title=""/>
                </v:shape>
                <o:OLEObject Type="Embed" ProgID="" ShapeID="ole_rId188" DrawAspect="Content" ObjectID="_1182476867" r:id="rId188"/>
              </w:objec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licáv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sitivo de comando manual de sistema fixo de extinção </w:t>
            </w:r>
            <w:r>
              <w:rPr>
                <w:rFonts w:cs="Arial" w:ascii="Arial" w:hAnsi="Arial"/>
                <w:sz w:val="12"/>
                <w:szCs w:val="12"/>
              </w:rPr>
              <w:t>(protecção total)</w:t>
            </w:r>
          </w:p>
        </w:tc>
      </w:tr>
      <w:tr>
        <w:trPr>
          <w:trHeight w:val="5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object w:dxaOrig="18828" w:dyaOrig="11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.15pt;height:18.1pt" filled="f" o:ole="">
                  <v:imagedata r:id="rId191" o:title=""/>
                </v:shape>
                <o:OLEObject Type="Embed" ProgID="" ShapeID="ole_rId190" DrawAspect="Content" ObjectID="_1369499683" r:id="rId190"/>
              </w:objec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una se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right"/>
      <w:outlineLvl w:val="0"/>
    </w:pPr>
    <w:rPr>
      <w:rFonts w:ascii="Arial Narrow" w:hAnsi="Arial Narrow" w:cs="Arial"/>
      <w:b/>
      <w:bCs/>
      <w:color w:val="FF0000"/>
      <w:kern w:val="2"/>
      <w:sz w:val="28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5:00Z</dcterms:created>
  <dc:creator>Emanuel Ferreira</dc:creator>
  <dc:description/>
  <cp:keywords/>
  <dc:language>en-US</dc:language>
  <cp:lastModifiedBy>Emanuel Ferreira</cp:lastModifiedBy>
  <dcterms:modified xsi:type="dcterms:W3CDTF">2011-12-07T11:46:00Z</dcterms:modified>
  <cp:revision>5</cp:revision>
  <dc:subject/>
  <dc:title>Símbolos para </dc:title>
</cp:coreProperties>
</file>